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Załącznik Nr 2</w:t>
      </w:r>
    </w:p>
    <w:p>
      <w:pPr>
        <w:pStyle w:val="Normal"/>
        <w:ind w:left="4956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do Regulaminu ZFŚS w ZSO Nr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Imię i nazwisko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 adres zamieszkania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 stanowisko służbowe/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left="-540" w:hanging="0"/>
        <w:rPr>
          <w:bCs/>
        </w:rPr>
      </w:pPr>
      <w:r>
        <w:rPr>
          <w:bCs/>
        </w:rPr>
        <w:t>O sytuacji życiowej, rodzinnej i materialnej osoby zamierzającej skorzystać w roku …………..      z ulgowych świadczeń finansowanych z zakładowego funduszu świadczeń socjalnych w ZSO Nr 2 w Szczecinie ul. Kopernika 16a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>Informuję, że w skład mojej rodziny wchodzą następujące osoby, /jestem osobą samotną /*)</w:t>
      </w:r>
      <w:r>
        <w:rPr>
          <w:sz w:val="22"/>
          <w:szCs w:val="22"/>
        </w:rPr>
        <w:t>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mię i nazwisko wnioskodawcy- inne informacje np. dodatkowe zatrudnienie, emerytura, rozdz. majątk, itp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.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( imię i nazwisko współmałżonka- miejsce pracy - inne informacje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( imię i nazwisko- stopień pokrewieństwa- data urodzenia,  nazwa szkoły-  inne informacje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 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( imię i nazwisko- stopień pokrewieństwa- data urodzenia, nazwa szkoły - inne informacje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5………………………………………………………………………………………………………………….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( imię i nazwisko- stopień pokrewieństwa- data urodzenia, nazwa szkoły- inne informacje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Dochód brutto **) mój oraz osób wymienionych poniżej w poz. 1-3  za cały rok  ..…….. wynos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…………………………………………....                         ………………………  zł</w:t>
      </w:r>
    </w:p>
    <w:p>
      <w:pPr>
        <w:pStyle w:val="Normal"/>
        <w:ind w:left="180" w:hanging="0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/imię i nazwisko/                                                                                     / dochód/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. ……………………………………………                          ……………………… zł</w:t>
      </w:r>
    </w:p>
    <w:p>
      <w:pPr>
        <w:pStyle w:val="Normal"/>
        <w:ind w:left="180" w:hanging="0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/ imię i nazwisko/                                                                                      / dochód/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/>
        <w:t xml:space="preserve">3. ……………………………………………                          ………………………. zł                        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imię i nazwisko/                                                                                        / dochód/</w:t>
      </w:r>
    </w:p>
    <w:p>
      <w:pPr>
        <w:pStyle w:val="Normal"/>
        <w:ind w:left="180" w:hanging="0"/>
        <w:rPr/>
      </w:pPr>
      <w:r>
        <w:rPr/>
        <w:t xml:space="preserve">             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            </w:t>
      </w:r>
      <w:r>
        <w:rPr>
          <w:b/>
        </w:rPr>
        <w:t>Suma dochodów z pozycji 1-3 wynosi:                   ..………………………. zł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czba osób</w:t>
      </w:r>
      <w:r>
        <w:rPr/>
        <w:t xml:space="preserve"> we wspólnym gospodarstwie domowym uwzględniona przy wyliczeniu: 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edni dochód miesięczny  na jedną osobę wynosi       …….……………….zł/osob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uma dochodów podzielona przez liczbę osób we wspólnym gospodarstwie domowym i podzielona przez 12  m-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czecin dnia ……………………..                                        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(podpis osoby składającej informację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bjaśnienia do formularz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) niepotrzebne skreślić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**) Do ustalenia dochodu brutto</w:t>
      </w:r>
      <w:r>
        <w:rPr/>
        <w:t xml:space="preserve"> do celów socjalnych przyjmuje się dochód podlegający opodatkowaniu podatkiem dochodowym od osób fizycznych osoby uprawnionej                i każdego członka rodziny prowadzącego wspólne gospodarstwo domowe                           i uprawnionego zgodnie z regulaminem do korzystania z pomocy funduszu, wykazany     w rocznym zeznaniu podatkowym za rok poprzedni ( PIT-36, PIT- 36L, PIT-37, PIT-38, PIT-40, PIT-40A ).</w:t>
      </w:r>
    </w:p>
    <w:p>
      <w:pPr>
        <w:pStyle w:val="Normal"/>
        <w:ind w:left="360" w:hanging="0"/>
        <w:jc w:val="both"/>
        <w:rPr/>
      </w:pPr>
      <w:r>
        <w:rPr>
          <w:b/>
        </w:rPr>
        <w:t>Dochód brutto</w:t>
      </w:r>
      <w:r>
        <w:rPr/>
        <w:t xml:space="preserve"> do celów socjalnych oznacza łączny przychód roczny pomniejszony         o koszty uzyskania przychodów i kwoty składek na ubezpieczenie społeczne  osoby uprawnionej i każdego członka rodziny prowadzącego wspólne gospodarstwo domowe (kwota wykazana w  PIT-37 poz. 95, 96).  </w:t>
      </w:r>
    </w:p>
    <w:p>
      <w:pPr>
        <w:pStyle w:val="Normal"/>
        <w:ind w:left="360" w:hanging="0"/>
        <w:jc w:val="both"/>
        <w:rPr/>
      </w:pPr>
      <w:r>
        <w:rPr>
          <w:b/>
        </w:rPr>
        <w:t>W przypadku dochodu z działalności gospodarczej</w:t>
      </w:r>
      <w:r>
        <w:rPr/>
        <w:t xml:space="preserve"> opodatkowanej na zasadach ogólnych oraz podatkiem liniowym przyjmuje się faktycznie uzyskany dochód nie niższy jednak niż zadeklarowana podstawa wymiaru składek na ubezpieczenie społeczne, a jeżeli z tytułu prowadzenia działalności nie istnieje obowiązek ubezpieczenia społecznego, przyjmuje się kwotę najniższej podstawy wymiaru składek na ubezpieczenie społeczne</w:t>
      </w:r>
    </w:p>
    <w:p>
      <w:pPr>
        <w:pStyle w:val="Normal"/>
        <w:ind w:left="360" w:hanging="0"/>
        <w:jc w:val="both"/>
        <w:rPr/>
      </w:pPr>
      <w:r>
        <w:rPr/>
        <w:t>( tj. 60% przeciętnego miesięcznego wynagrodzenia).Przy działalności opodatkowanej    w sposób zryczałtowany ( karta podatkowa i ryczałt ewidencjonowany) za dochód przyjmuje się zadeklarowaną podstawę wymiaru składek na zasadach jak wyżej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W przypadku dochodu uzyskiwanego z gospodarstwa rolnego</w:t>
      </w:r>
      <w:r>
        <w:rPr/>
        <w:t xml:space="preserve"> przyjmuje się, że z 1 ha przeliczeniowego uzyskuje się miesięczny dochód w wysokości 1/12 dochodu ogłaszanego corocznie w drodze obwieszczenia przez Prezesa GUS na podstawie art.18 ustawy o podatku rolnym( obecnie jest to kwota 207 zł/h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 członka rodziny uznaje się:</w:t>
      </w:r>
    </w:p>
    <w:p>
      <w:pPr>
        <w:pStyle w:val="Normal"/>
        <w:ind w:left="708" w:hanging="0"/>
        <w:jc w:val="both"/>
        <w:rPr/>
      </w:pPr>
      <w:r>
        <w:rPr/>
        <w:t xml:space="preserve">a/  współmałżonka i inne osoby pozostające w faktycznym pożyciu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wadzące wspólne gospodarstwo domowe,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/ dzieci własne, przysposobione i przyjęte na wychowanie w ramach rodziny zastępczej, pozostające na utrzymaniu uprawnionego do ukończenia 18 lat życia lub,  w sytuacji gdy pobierają naukę w formach szkolnych, do ukończenia 25 lat ży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oświadczenia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rocznego zeznania podatkowego wnioskodawcy i osób pozostających we wspólnym gospodarstwie domowym za poprzedni rok kalendarzowy (PIT-36,PIT-36L, PIT-37, PIT-38, PIT-40, PIT-40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uczęszczaniu do szkoły dla dziecka powyżej 16 rok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isja socjalna rozpatrująca wnioski o przyznanie świadczeń finansowanych z funduszu socjalnego może żądać od składającego wniosek dokumentów potwierdzających dane, np. zaświadczenia o dochodach pracownika z innego zakładu pracy, zaświadczenie o dochodach współmałżonka lub innego uprawnionego członka rodziny, zaświadczenia o uczęszczaniu dziecka do szkoły, decyzji PUP o zasiłku dla bezrobotnych, lub statusu bezrobotnego bez prawa do zasiłku, decyzji o przyznaniu emerytury, renty, wraz z ostatnią decyzją waloryzacyjną, itp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left="1440" w:hanging="540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7:00Z</dcterms:created>
  <dc:creator>Andrzej</dc:creator>
  <dc:description/>
  <dc:language>en-US</dc:language>
  <cp:lastModifiedBy>LOXIV </cp:lastModifiedBy>
  <cp:lastPrinted>2012-04-16T13:51:00Z</cp:lastPrinted>
  <dcterms:modified xsi:type="dcterms:W3CDTF">2012-05-17T10:23:00Z</dcterms:modified>
  <cp:revision>18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328994</vt:r8>
  </property>
  <property fmtid="{D5CDD505-2E9C-101B-9397-08002B2CF9AE}" pid="3" name="_AuthorEmail">
    <vt:lpwstr>kadry@lo14.szczecin.pl</vt:lpwstr>
  </property>
  <property fmtid="{D5CDD505-2E9C-101B-9397-08002B2CF9AE}" pid="4" name="_AuthorEmailDisplayName">
    <vt:lpwstr>LOXiV Kadry</vt:lpwstr>
  </property>
  <property fmtid="{D5CDD505-2E9C-101B-9397-08002B2CF9AE}" pid="5" name="_EmailSubject">
    <vt:lpwstr>Regulamin ZFŚS 2012 r - ZSO NR 2</vt:lpwstr>
  </property>
</Properties>
</file>