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Załącznik Nr 3b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Regulaminu ZFŚS w ZSO Nr 2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                                                   Szczecin dnia ……………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mię i nazwisko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stanowisko służbowe/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świadczenia</w:t>
      </w:r>
    </w:p>
    <w:p>
      <w:pPr>
        <w:pStyle w:val="Normal"/>
        <w:jc w:val="center"/>
        <w:rPr/>
      </w:pPr>
      <w:r>
        <w:rPr>
          <w:b/>
          <w:bCs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szę o przyznanie bezzwrotnej pomocy materialnej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e zwiększonymi wydatkami w okresie świąt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/podpis wnioskodawcy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Adnotacja komisji socjal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iniejszy wniosek został rozpatrzony na zebraniu komisji socjalnej ZSO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zczecinie w dniu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protokóle z zebrania proponuje przyznać*/ nie przyznawać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Podpisy komisji socjal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yzja Dyrektora o przyznaniu świadcz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>Pani/Panu/        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>Przyznaję bezzwrotną pomoc materialną  rzeczową/* lub finansową/*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 kwocie ...................... zł słownie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e przyznaję z powodu 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czecin dnia ..................................                              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>
          <w:b/>
          <w:bCs/>
        </w:rPr>
        <w:t>podpis pracodawcy/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440" w:hanging="54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1:00Z</dcterms:created>
  <dc:creator>Andrzej</dc:creator>
  <dc:description/>
  <dc:language>en-US</dc:language>
  <cp:lastModifiedBy>LOXIV </cp:lastModifiedBy>
  <cp:lastPrinted>2012-04-16T13:51:00Z</cp:lastPrinted>
  <dcterms:modified xsi:type="dcterms:W3CDTF">2012-05-29T13:04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231812</vt:r8>
  </property>
  <property fmtid="{D5CDD505-2E9C-101B-9397-08002B2CF9AE}" pid="3" name="_AuthorEmail">
    <vt:lpwstr>kadry@lo14.szczecin.pl</vt:lpwstr>
  </property>
  <property fmtid="{D5CDD505-2E9C-101B-9397-08002B2CF9AE}" pid="4" name="_AuthorEmailDisplayName">
    <vt:lpwstr>LOXiV Kadry</vt:lpwstr>
  </property>
  <property fmtid="{D5CDD505-2E9C-101B-9397-08002B2CF9AE}" pid="5" name="_EmailSubject">
    <vt:lpwstr>Regulamin ZFŚS 2012 r - ZSO NR 2</vt:lpwstr>
  </property>
</Properties>
</file>