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f 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 Regulaminu ZFŚS w ZSO  Nr 2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 przyznanie dofinansowania innej formy wypoczynku </w:t>
      </w:r>
    </w:p>
    <w:p>
      <w:pPr>
        <w:pStyle w:val="Normal"/>
        <w:jc w:val="center"/>
        <w:rPr/>
      </w:pPr>
      <w:r>
        <w:rPr>
          <w:b/>
          <w:bCs/>
          <w:sz w:val="28"/>
        </w:rPr>
        <w:t>z zakładowego funduszu świadczeń socja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>Imię i nazwisko osoby uprawnionej  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zwa placówki  Zespół Szkół Ogólnokształcących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Tytuł uprawnienia 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roszę o przyznanie  dofinansowania do innej formy wypoczynku  zorganizowanego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……………………………………………………………………………………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sz w:val="22"/>
          <w:szCs w:val="22"/>
        </w:rPr>
        <w:t xml:space="preserve">/wpisać rodzaj wypoczynku /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zczecin dnia ..............................                                    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/podpis pracownika</w:t>
      </w:r>
      <w:r>
        <w:rPr>
          <w:b/>
          <w:bCs/>
          <w:sz w:val="28"/>
        </w:rPr>
        <w:t>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łączniki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b/>
          <w:bCs/>
        </w:rPr>
        <w:t>Adnotacja komisji socjal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iniejszy wniosek został rozpatrzony na zebraniu komisji socjalnej ZSO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zczecinie w dniu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misja w protokóle z zebrania propon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yznać/nie przyznawać</w:t>
      </w:r>
      <w:r>
        <w:rPr/>
        <w:t>/dofinansowanie do innej formy wypoczynku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sokości </w:t>
      </w:r>
      <w:r>
        <w:rPr>
          <w:sz w:val="28"/>
        </w:rPr>
        <w:t>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Podpisy komisji socjal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yzja Dyrektora o przyznaniu świadczeni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/>
        <w:t>Pani/Panu/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  <w:t xml:space="preserve">Przyznaję  dofinansowanie  do innej formy wypoczynku osoby uprawnionej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 kwocie ...................... zł słownie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ie przyznaję z powodu 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zczecin dnia ..................................                       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b/>
          <w:bCs/>
        </w:rPr>
        <w:t>podpis pracodawcy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left="1440" w:hanging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7:00Z</dcterms:created>
  <dc:creator>Andrzej</dc:creator>
  <dc:description/>
  <cp:keywords/>
  <dc:language>en-US</dc:language>
  <cp:lastModifiedBy>ADMIN</cp:lastModifiedBy>
  <cp:lastPrinted>2007-06-05T10:11:00Z</cp:lastPrinted>
  <dcterms:modified xsi:type="dcterms:W3CDTF">2012-11-28T11:22:00Z</dcterms:modified>
  <cp:revision>1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904470</vt:r8>
  </property>
  <property fmtid="{D5CDD505-2E9C-101B-9397-08002B2CF9AE}" pid="3" name="_AuthorEmail">
    <vt:lpwstr>kadry@lo14.szczecin.pl</vt:lpwstr>
  </property>
  <property fmtid="{D5CDD505-2E9C-101B-9397-08002B2CF9AE}" pid="4" name="_AuthorEmailDisplayName">
    <vt:lpwstr>LOXiV Kadry</vt:lpwstr>
  </property>
  <property fmtid="{D5CDD505-2E9C-101B-9397-08002B2CF9AE}" pid="5" name="_EmailSubject">
    <vt:lpwstr>Regulamin ZFŚS 2012 r - ZSO NR 2</vt:lpwstr>
  </property>
  <property fmtid="{D5CDD505-2E9C-101B-9397-08002B2CF9AE}" pid="6" name="_ReviewingToolsShownOnce">
    <vt:lpwstr/>
  </property>
</Properties>
</file>