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 A/ I B / I C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IA, IB, ID 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onad słowami” klasa 1, cz. 1 i 2 </w:t>
            </w:r>
            <w:r>
              <w:rPr>
                <w:b/>
                <w:sz w:val="20"/>
                <w:szCs w:val="20"/>
              </w:rPr>
              <w:t>( 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on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Publi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für dich 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rozszerzony </w:t>
            </w:r>
            <w:r>
              <w:rPr>
                <w:b/>
                <w:sz w:val="20"/>
                <w:szCs w:val="20"/>
              </w:rPr>
              <w:t>( 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adań Oficyna Edukacyjna poziom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y  </w:t>
            </w:r>
            <w:r>
              <w:rPr>
                <w:b/>
                <w:sz w:val="20"/>
                <w:szCs w:val="20"/>
              </w:rPr>
              <w:t>( I B, I C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onar, J. Paw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ubert, M. Jurgow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– zakres podstawowy, podręcznik i 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a 1 b</w:t>
            </w:r>
            <w:r>
              <w:rPr>
                <w:sz w:val="20"/>
                <w:szCs w:val="20"/>
              </w:rPr>
              <w:t xml:space="preserve"> dodatkowo Biologia na czasi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akres rozszerzony) podręcznik i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fiz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rzigod, R. Has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Uliszczak,                            K. Wieder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geograf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Oblicza geografii”.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oszak, J. Kłaczk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Wiek 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utek, J. Male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 Makieła, T. Ra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 w przedsiębiorcz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Bokini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orys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tkania z kulturą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ł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kaz podręczników do klasy I D liceum w roku szkolnym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 Gior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 für dich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1. Zakres podstaw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onar, J. Pawł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– zakres podstawowy, podręcznik i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fiz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rzigod, R. Has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jest chemia –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Uliszczak,                            K. Wieder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 Oblicza geografii”.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oszak, J. Kłaczk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Wiek 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utek, J. Male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 Makieła, T. Ra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 w przedsiębiorcz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Bokini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orys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tkania z kulturą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ł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sekcja hiszpańska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Avanc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Avance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hiszp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Hisz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2"/>
                <w:szCs w:val="22"/>
              </w:rPr>
              <w:t>sekcja angielska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 A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für dich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2,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odnie z dokonanym wyb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, J. 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zyką w przyszłość. Podręcznik dla szkół ponadgimnazjalnych -zakres rozszerzony      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zyką w przyszłość. Zbiór zadań zakres rozszerzony cz. 1 i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z. Styka-Wlaz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                              M. Więc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geografii „Oblicza geografii 1” Geografia fizyczna świata, zakres rozszerzony, Maturalne karty pracy ( nowe wydanie 2015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Ojczysty Panteon i ojczyste spory oraz Rządzący i rządz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upełniając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 – materiały własne nau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  B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 Gior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 für dich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2, poziom podstawowy + zbiór Oficyna Edukacyjna kl. II poziom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/ klasa B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zik, E. Jastrzęb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ubert, R. Ko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1 zakres rozszerzony, podręcznik i 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, podręcznik i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, J. 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fizyką w przyszłość. Podręcznik dla szkół ponadgimnazjalnych -zakres rozszerzony      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zyką w przyszłość. Zbiór zadań zakres rozszerzony cz. 1 i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z. Styka-Wlaz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                              M. Więc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 1” Geografia fizyczna świata, zakres rozszerzony, Maturalne karty pracy ( wyd. 2015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Ojczysty Panteon i ojczyste spory oraz Rządzący i rządz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 nauczyciela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  C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 i i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sło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kl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 Gior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 für dich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2, poziom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zerzeni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 Historia lub W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Starożytność i średniowiecze - zakres rozszerzony oraz Dzieje nowożytne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e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 zakres rozszerzony ( cz. I i cz. I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upełniają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w prakt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ztu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 dla uczniów, którzy wybiorą W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 D / sekcja angielska/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 Gior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kt  für dich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Ćwi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hautnah neu- poziom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Kl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II, poziom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adań klasa 2 poziom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yna Edukacyj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                              M. Więc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 1” Geografia fizyczna świata, zakres rozszerzony, Maturalne karty pracy ( wyd. 2015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   Zgodnie z dokonanym wyborem Historia lub W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Starożytność i średniowiecze - zakres rozszerzony oraz Dzieje nowożytne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e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 zakres rozszerzony ( cz. I i cz. I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ngl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upełniając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 – materiały włas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 dla uczniów,  którzy wybiorą 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, Poznać przeszłość, Wyd. Nowa 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 D / sekcja hiszpańska/ 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Scr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II, poziom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/ nauczana dwujęzycznie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                              M. Więc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” Geografia fizyczna świata, zakres rozszerzony, Maturalne karty pracy ( wyd. 2015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   Zgodnie z dokonanym wyborem Historia lub W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Starożytność i średniowiecze - zakres rozszerzony oraz Dzieje nowożytne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e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 zakres rozszerzony ( cz. I i cz. I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isz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Hisz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hiszp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 dla uczniów, którzy wybiorą W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I A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Matura Su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Podstawow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Rozszerzon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2015 poziom podstawowy i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a po przydzieleniu do grup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 Jarząbek, D. Ko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ive-Deutsch 3 –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3, poziom rozszerzony+ zbiór Oficyna Wydaw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, J. 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órska, A. Pro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fizyką w przyszłość. Podręcznik dla szkół ponadgimnazjalnych -zakres rozszerzony      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zyką w przyszłość. Zbiór zadań zakres rozszerzony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Fi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arkusze matur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z. Styka-Wlaz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jest chemia 2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 2” zakres rozszerzony, Maturalne karty pracy, cz. 2 , wyd.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Wojna i wojskowość; Europa i świ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upełniając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 nauczyci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I B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Podstawow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Rozszerzon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2015 poziom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e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 Longm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Publi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 Jarząbek, D. Ko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ive-Deutsch 3 –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3, poziom podstawow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/ klasa B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ubert, M. Jurgow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a na czasie  3 zakres rozszerzony, podręcznik i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okonanym wyb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jałkowska, J. 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landy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zyką w przyszłość. Podręcznik dla szkół ponadgimnazjalnych -zakres rozszerzony/ cz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adań zakres rozszerzony cz. 1 i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z. Styka-Wlaz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jest chemia 2 – 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ręcznik do geografii „Oblicza geografii 2” zakres rozszerzony, Maturalne kart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, wyd.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ć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Wojna i wojskowość: Europa i ś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 nauczyci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I D / sekcja angielska/  liceum w roku szkolnym 2018/20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Kalb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 New Matura Su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Podstawow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Rozszerzon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2015 poziom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e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Publi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a po przydzieleniu do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 Jarząbek, D. Ko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ive-Deutsch 3 – zakres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III, poziom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 2” zakres rozszerzony, Maturalne ka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, wyd.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ngl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uzupełniając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 nauczyci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>Wykaz podręczników do klasy III D / sekcja hiszpańska/  liceum w roku szkolnym 2018/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, zrozumieć człowieka. Język polski kl. I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a po przydzieleniu do grup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tura Su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Podstawow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Rozszerzona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 2015 poziom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e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Publi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hań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III, poziom podstaw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/ nauczana dwujęzycznie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geografii „Oblicza geografii 2” zakres rozszerzony, Maturalne ka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, wyd.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Kules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isz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Hisz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hiszp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9:00Z</dcterms:created>
  <dc:creator>EP</dc:creator>
  <dc:description/>
  <dc:language>en-US</dc:language>
  <cp:lastModifiedBy>Aneta</cp:lastModifiedBy>
  <cp:lastPrinted>2018-05-29T08:59:00Z</cp:lastPrinted>
  <dcterms:modified xsi:type="dcterms:W3CDTF">2018-07-03T08:10:00Z</dcterms:modified>
  <cp:revision>3</cp:revision>
  <dc:subject/>
  <dc:title/>
</cp:coreProperties>
</file>